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o zvládať poruchy pozornosti detí v škole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vom rade je dôležitá </w:t>
      </w:r>
      <w:r>
        <w:rPr>
          <w:b/>
          <w:bCs/>
        </w:rPr>
        <w:t>spolupráca medzi rodičom a učiteľom</w:t>
      </w:r>
      <w:r>
        <w:rPr/>
        <w:t xml:space="preserve"> dieťaťa. Zariaďte si zošit pre komunikáciu s rodič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 spolupráce nevynecháme ani samotné dieťa – spýtajte sa ho, čo by mu pomohlo. Deti s poruchou pozornosti mávajú rozvinutú intuíciu a sami vytušia, za akých podmienok by sa im škola najlepšie zvládala. Tým, že ukážete ochotu vypočuť si názor dieťaťa, posilňujete i jeho sebavedom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ôležitá je i emocionálna zložka učenia. Deti s ADD potrebujú </w:t>
      </w:r>
      <w:r>
        <w:rPr>
          <w:b/>
          <w:bCs/>
        </w:rPr>
        <w:t>motiváciu a povzbudenie</w:t>
      </w:r>
      <w:r>
        <w:rPr/>
        <w:t xml:space="preserve">, aby ich učenie bavilo. Využívajte pochvaly, nestavajte na strachu, pocitoch nudy a kritik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i s poruchou pozornosti potrebujú v prvom rade </w:t>
      </w:r>
      <w:r>
        <w:rPr>
          <w:b/>
          <w:bCs/>
        </w:rPr>
        <w:t>štruktúru a poriadok</w:t>
      </w:r>
      <w:r>
        <w:rPr/>
        <w:t>. Vnútorného poriadku nie sú vždy schopné, preto je potrebné podporiť ho vonkajším usporiadaním. Veďte deti k tomu, aby si všetko potrebné zapisovali. Deti potrebujú niekoho, kto by im udával smer a stanovoval hranice a pri učení potrebujú prehľadný systé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ovujte deťom </w:t>
      </w:r>
      <w:r>
        <w:rPr>
          <w:b/>
          <w:bCs/>
        </w:rPr>
        <w:t>pravidlá</w:t>
      </w:r>
      <w:r>
        <w:rPr/>
        <w:t>. Potrebujú vedieť, čo sa od nich očakáva. Je dobré, ak má dieťa v dispozícii pravidlá v písomnej for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užívajte </w:t>
      </w:r>
      <w:r>
        <w:rPr>
          <w:b/>
          <w:bCs/>
        </w:rPr>
        <w:t>opakovaný a názorný výklad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ôležitý je častý </w:t>
      </w:r>
      <w:r>
        <w:rPr>
          <w:b/>
          <w:bCs/>
        </w:rPr>
        <w:t>očný kontakt</w:t>
      </w:r>
      <w:r>
        <w:rPr/>
        <w:t>. Pokiaľ sa dieťa s poruchou pozornosti v myšlienkach niekde zatúla, pomocou očného kontaktu ho dokážete priviesť späť do triedy. Očný kontakt pre dieťa predstavuje tiež podporu a uist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aďte dieťa bližšie k kated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anice stanovujte pre vlastné dobro dieťaťa, nie za trest. Vymedzujte ich jasne, dôsledne a zrozumiteľ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polupráci s rodičmi pomôžte dieťaťu zostaviť rozvrh činností po škole, aby sa vyhlo neštruktúrovanému ča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je to možné, obmedzte testy, ktoré sa píšu na č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žnite dieťaťu, aby si občas mohlo odskočiť zo svojho miesta, poproste ho o pomoc pri rozdávaní zošitov, zotieraní tabule a p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 deti s poruchou pozornosti je dôležitá </w:t>
      </w:r>
      <w:r>
        <w:rPr>
          <w:b/>
          <w:bCs/>
        </w:rPr>
        <w:t>spätná väzba</w:t>
      </w:r>
      <w:r>
        <w:rPr/>
        <w:t>, najlepšie pravidelná. Pozitívna spätná väzba môže byť pre nich veľkým zdrojom povzbud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ľké úlohy rozdeľte na menšie dielčie, ktoré sú prehľadnejšie a nepôsobia na dieťa demotivujúc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stavujte dieťa nadmernému množstvu podnetov. Dieťa potom nevie, čomu sa venovať skôr a celkom vypne pozornos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 detí podnecujte sebareflexiu rôznymi otázkami a štrukturovanou spätnou väzb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 snahe o nápravu správania je užitočný </w:t>
      </w:r>
      <w:r>
        <w:rPr>
          <w:b/>
          <w:bCs/>
        </w:rPr>
        <w:t>bodový systém</w:t>
      </w:r>
      <w:r>
        <w:rPr/>
        <w:t xml:space="preserve">, predovšetkým u menších detí. U starších detí je vhodné aspoň jasne vymedziť, čo sa od dieťaťa očakáva a dodržiavanie pozitívne oceniť, či už pochvalou alebo malou odme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dykoľvek je to možné, prenechajte zodpovednosť na dieť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vhodné oboznámiť aj ostatné deti v triede, čo je to porucha pozornosti, čo to obnáša a prečo sa možno k dieťaťu s poruchou pozornosti budete chovať inak. Tým sa dá predchádzať posmievaniu ostatných d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zabúdajte na </w:t>
      </w:r>
      <w:r>
        <w:rPr>
          <w:b/>
          <w:bCs/>
        </w:rPr>
        <w:t>telesné cvičenie</w:t>
      </w:r>
      <w:r>
        <w:rPr/>
        <w:t xml:space="preserve">. Deti si pri ňom vybijú nahromadenú energiu, lepšie sa sústredia. Cvičením sa podporuje tiež vylučovanie hormónov a neurochemických látok stabilizujúcich nál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né podľa E. M. Hallow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1:00Z</dcterms:created>
  <dc:creator>pc</dc:creator>
  <dc:description/>
  <dc:language>en-US</dc:language>
  <cp:lastModifiedBy>pc</cp:lastModifiedBy>
  <cp:lastPrinted>2010-11-29T15:35:00Z</cp:lastPrinted>
  <dcterms:modified xsi:type="dcterms:W3CDTF">2010-11-29T14:53:00Z</dcterms:modified>
  <cp:revision>7</cp:revision>
  <dc:subject/>
  <dc:title>Ako zvládať porruchy pozornosti detí v škole:</dc:title>
</cp:coreProperties>
</file>